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монтаж комплексу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оруд по вул. Гагаріна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я пляжу «Соснівський»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Комунальному підприємству «ЧЕЛУАШ» Черкаської міської ради (Мельник О.О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 До 31.12.2021 провести демонтаж комплексу споруд по                  вул. Гагаріна, біля пляжу «Соснівський» та забезпечити їх зберігання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 xml:space="preserve">          А.В.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0840" cy="495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331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А МІСЬКА РАД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ІНСПЕКТУВАННЯ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001, м. Черкаси, вул. Благовісна, 170, каб. 21, тел.36-05-72, 36-05-73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prav.insp@gmail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код ЄДРПОУ 40955685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0679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0.8pt,2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виконавчого комітету Черка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демонтаж комплексу споруд по вул. Гагаріна, біля пляжу «Соснівсь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2.03.2021 виконавчим комітетом Черкаської міської ради прийнято рішення № 230 «Про демонтаж комплексу споруд по вул. Гагаріна, біля пляжу «Соснівсь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м рішенням комунальному підприємству «ЧЕЛУАШ» Черкаської міської ради доручено до 01.05.2021 провести демонтаж комплексу споруд по вул. Гагаріна, біля пляжу «Соснівський» та забезпечити їх зберіг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виконанням даного рішення КП «ЧЕЛУАШ» Черкаської міської ради у вказаний термін, управлінням інспектування підготовлено новий проект рішення, яким продовжено термін  виконання робіт з демонтажу до 31.1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у КП «ЧЕЛУАШ» Черкаської міської ради технічної можливості провести демонтаж вказаного комплексу споруд у зазначений в рішенні термін, управлінням інспектування до проведення демонтажу буде залучено організацію, яка демонтує вказані споруди на громадських зас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                С.А.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лоди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.in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Рибченко Олександр</dc:creator>
  <dc:description/>
  <cp:keywords/>
  <dc:language>en-US</dc:language>
  <cp:lastModifiedBy>112</cp:lastModifiedBy>
  <cp:lastPrinted>2021-09-01T14:18:00Z</cp:lastPrinted>
  <dcterms:modified xsi:type="dcterms:W3CDTF">2021-09-07T06:31:00Z</dcterms:modified>
  <cp:revision>4</cp:revision>
  <dc:subject/>
  <dc:title/>
</cp:coreProperties>
</file>